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7"/>
        <w:gridCol w:w="1134"/>
      </w:tblGrid>
      <w:tr>
        <w:trPr>
          <w:trHeight w:val="113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" cy="70739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1" r="-6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>UNIVERSIDADE FEDERAL FLUMINENSE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>ESCOLA DE ENGENHARIA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>DEPARTAMENTO DE ENGENHARIA AGRÍCOLA E DO MEIO AMBI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object w:dxaOrig="2489" w:dyaOrig="32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54pt" filled="f" o:ole="">
                  <v:imagedata r:id="rId4" o:title=""/>
                </v:shape>
                <o:OLEObject Type="Embed" ProgID="" ShapeID="ole_rId3" DrawAspect="Content" ObjectID="_2086452256" r:id="rId3"/>
              </w:objec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DECLARAÇÃO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laro, para os devidos fins, que </w:t>
      </w:r>
      <w:r>
        <w:rPr>
          <w:b/>
          <w:sz w:val="24"/>
          <w:szCs w:val="24"/>
        </w:rPr>
        <w:t>__________________________ (nome do professor)</w:t>
      </w:r>
      <w:r>
        <w:rPr>
          <w:sz w:val="24"/>
          <w:szCs w:val="24"/>
        </w:rPr>
        <w:t xml:space="preserve"> atuou como membro da banca examinadora de defesa de Trabalho de Conclusão de Curso da estudante de Engenharia de Recursos Hídricos e  do Meio Ambiente, </w:t>
      </w:r>
      <w:r>
        <w:rPr>
          <w:b/>
          <w:sz w:val="24"/>
          <w:szCs w:val="24"/>
        </w:rPr>
        <w:t>______________________________ (nome do aluno(a))</w:t>
      </w:r>
      <w:r>
        <w:rPr>
          <w:sz w:val="24"/>
          <w:szCs w:val="24"/>
        </w:rPr>
        <w:t>, no dia ______ de ______________ de ______. Título do projeto: ______________________________________________________________. Banca: ____________________ (professor orientador), ______________________ (membro 1) e ________________________ (membro 2)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Niterói, ____ de _________ de _______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Chefe do Departamento de </w:t>
        <w:br/>
        <w:t>Eng. Agrícola e do Meio Ambiente</w:t>
        <w:br/>
        <w:t xml:space="preserve">Escola de Engenharia </w:t>
        <w:br/>
        <w:t xml:space="preserve">Universidade Federal </w:t>
        <w:br/>
        <w:t>Fluminens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FF0000"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2:00Z</dcterms:created>
  <dc:creator>usuario</dc:creator>
  <dc:description/>
  <cp:keywords/>
  <dc:language>en-US</dc:language>
  <cp:lastModifiedBy>UFF</cp:lastModifiedBy>
  <cp:lastPrinted>2016-10-27T13:45:00Z</cp:lastPrinted>
  <dcterms:modified xsi:type="dcterms:W3CDTF">2017-03-14T14:22:00Z</dcterms:modified>
  <cp:revision>2</cp:revision>
  <dc:subject/>
  <dc:title/>
</cp:coreProperties>
</file>