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4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60"/>
              </w:rPr>
            </w:pPr>
            <w:r>
              <w:rPr>
                <w:sz w:val="60"/>
              </w:rPr>
              <w:drawing>
                <wp:inline distT="0" distB="0" distL="0" distR="0">
                  <wp:extent cx="889000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 PÚBLICO FEDERAL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2"/>
              </w:rPr>
            </w:pPr>
            <w:r>
              <w:rPr>
                <w:b/>
                <w:spacing w:val="30"/>
                <w:sz w:val="22"/>
              </w:rPr>
              <w:t>GUIA DE ENCAMINHAMENTO DE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2"/>
              </w:rPr>
            </w:pPr>
            <w:r>
              <w:rPr>
                <w:b/>
                <w:spacing w:val="30"/>
                <w:sz w:val="22"/>
              </w:rPr>
              <w:t xml:space="preserve"> </w:t>
            </w:r>
            <w:r>
              <w:rPr>
                <w:b/>
                <w:spacing w:val="30"/>
                <w:sz w:val="22"/>
              </w:rPr>
              <w:t>CORRESPONDÊNCIA POS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7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1770"/>
        <w:gridCol w:w="1813"/>
        <w:gridCol w:w="3188"/>
      </w:tblGrid>
      <w:tr>
        <w:trPr>
          <w:trHeight w:val="8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: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Corpodetexto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texto2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</w:t>
            </w:r>
          </w:p>
          <w:p>
            <w:pPr>
              <w:pStyle w:val="Corpodetexto2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Corpodetexto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AC/GSO/CORRE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Para fins de expedição, encaminho a correspondência discriminada a seguir:</w:t>
      </w:r>
    </w:p>
    <w:p>
      <w:pPr>
        <w:pStyle w:val="Normal"/>
        <w:spacing w:before="60" w:after="60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1998"/>
        <w:gridCol w:w="3672"/>
        <w:gridCol w:w="160"/>
      </w:tblGrid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DE ORDE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rPr/>
            </w:pPr>
            <w:r>
              <w:rPr/>
              <w:t>DESTINATÁRI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  <w:t>ETIQUETA DE REGISTRO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 xml:space="preserve">NOME: 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CEP:</w:t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Nº</w:t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 xml:space="preserve">NOME: 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CEP:</w:t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Nº</w:t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 xml:space="preserve">NOME: 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CEP:</w:t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Nº</w:t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 xml:space="preserve">NOME: 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CEP:</w:t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Nº</w:t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 xml:space="preserve">NOME: 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CEP:</w:t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Nº</w:t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 xml:space="preserve">NOME: 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CEP:</w:t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Nº</w:t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 xml:space="preserve">NOME: 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CEP: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Nº</w:t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 xml:space="preserve">NOME: 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CEP:</w:t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Nº</w:t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 xml:space="preserve">NOME: 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CEP: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Nº</w:t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 xml:space="preserve">NOME: </w:t>
            </w:r>
          </w:p>
        </w:tc>
        <w:tc>
          <w:tcPr>
            <w:tcW w:w="3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CEP: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Nº</w:t>
            </w:r>
          </w:p>
        </w:tc>
        <w:tc>
          <w:tcPr>
            <w:tcW w:w="3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334"/>
        <w:gridCol w:w="425"/>
        <w:gridCol w:w="3828"/>
        <w:gridCol w:w="455"/>
      </w:tblGrid>
      <w:tr>
        <w:trPr>
          <w:trHeight w:val="2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VIA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ARTAS SIMP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MPRESSOS SIMPL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VIAS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IMPRESSOS REGISTRADO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CARTAS REGISTRADAS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41"/>
        <w:gridCol w:w="4539"/>
      </w:tblGrid>
      <w:tr>
        <w:trPr>
          <w:trHeight w:val="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/_____/_____          _______________________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/_____/______          ____________________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Data                                       Assinatura do Remetente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Data                                       Assinatura do Recebe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37" w:top="7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331"/>
      <w:gridCol w:w="3262"/>
    </w:tblGrid>
    <w:tr>
      <w:trPr>
        <w:trHeight w:val="1707" w:hRule="atLeast"/>
      </w:trPr>
      <w:tc>
        <w:tcPr>
          <w:tcW w:w="3331" w:type="dxa"/>
          <w:tcBorders/>
        </w:tcPr>
        <w:p>
          <w:pPr>
            <w:pStyle w:val="Normal"/>
            <w:snapToGrid w:val="false"/>
            <w:rPr/>
          </w:pPr>
          <w:r>
            <w:rPr/>
            <w:t xml:space="preserve">.    </w:t>
          </w:r>
        </w:p>
      </w:tc>
      <w:tc>
        <w:tcPr>
          <w:tcW w:w="333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68960" cy="627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124" w:right="0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pacing w:val="5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snapToGrid w:val="false"/>
      <w:jc w:val="center"/>
    </w:pPr>
    <w:rPr>
      <w:b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5:00Z</dcterms:created>
  <dc:creator>Pós-Graduação em História</dc:creator>
  <dc:description/>
  <dc:language>en-US</dc:language>
  <cp:lastModifiedBy>TER-Ambiental</cp:lastModifiedBy>
  <cp:lastPrinted>2007-07-17T11:03:00Z</cp:lastPrinted>
  <dcterms:modified xsi:type="dcterms:W3CDTF">2011-04-11T12:25:00Z</dcterms:modified>
  <cp:revision>2</cp:revision>
  <dc:subject/>
  <dc:title/>
</cp:coreProperties>
</file>