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920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62305" cy="346710"/>
                  <wp:effectExtent l="0" t="0" r="0" b="0"/>
                  <wp:docPr id="1" name="ipfSq1J9ljjSpMQK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pfSq1J9ljjSpMQK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4" r="-2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68630" cy="247650"/>
                  <wp:effectExtent l="0" t="0" r="0" b="0"/>
                  <wp:docPr id="2" name="ipfktWW-hlQcHVsCM: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ktWW-hlQcHVsCM: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DA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UNIVERSIDADE FEDERAL FLUMINENS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PRÓ-REITORIA DE ASSUNTOS ACADÊMICO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DEPARTAMENTO DE ADMINISTRAÇÃ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Chefe do Departamento d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Eu, ________________________________________________________________ aluno(a) regularmente matriculado(a) no curso de _______________________________________, sob o n</w:t>
      </w:r>
      <w:r>
        <w:rPr>
          <w:vertAlign w:val="superscript"/>
        </w:rPr>
        <w:t>o</w:t>
      </w:r>
      <w:r>
        <w:rPr/>
        <w:t xml:space="preserve"> ________________________________, venho requerer a V. S</w:t>
      </w:r>
      <w:r>
        <w:rPr>
          <w:vertAlign w:val="superscript"/>
        </w:rPr>
        <w:t>a</w:t>
      </w:r>
      <w:r>
        <w:rPr/>
        <w:t xml:space="preserve"> a autorização para efetuar a minha inscrição na disciplina _____________________________________________________________, código ______________________ turma __________, a ser cursada como crédito eletivo/optativ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Nestes termos</w:t>
      </w:r>
    </w:p>
    <w:p>
      <w:pPr>
        <w:pStyle w:val="Normal"/>
        <w:jc w:val="right"/>
        <w:rPr/>
      </w:pPr>
      <w:r>
        <w:rPr/>
        <w:t>Pede deferimento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iterói,           de                            de  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caps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aps/>
          <w:sz w:val="20"/>
        </w:rPr>
        <w:t xml:space="preserve">Assinatura do(a) Aluno(a)        </w:t>
      </w:r>
    </w:p>
    <w:p>
      <w:pPr>
        <w:pStyle w:val="Normal"/>
        <w:spacing w:lineRule="auto" w:line="48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480"/>
        <w:rPr/>
      </w:pPr>
      <w:r>
        <w:rPr/>
        <w:t>Departamento de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utorizo a inscrição na disciplina supracitada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CARIMBO E ASSINATURA 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CHEFIA DO DEPARTAMENTO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4:00Z</dcterms:created>
  <dc:creator>TER-Ambiental</dc:creator>
  <dc:description/>
  <cp:keywords/>
  <dc:language>en-US</dc:language>
  <cp:lastModifiedBy>Agricola</cp:lastModifiedBy>
  <dcterms:modified xsi:type="dcterms:W3CDTF">2013-04-24T14:03:00Z</dcterms:modified>
  <cp:revision>4</cp:revision>
  <dc:subject/>
  <dc:title> </dc:title>
</cp:coreProperties>
</file>