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0080"/>
          <w:sz w:val="14"/>
          <w:lang w:val="en-US" w:eastAsia="en-US"/>
        </w:rPr>
      </w:pPr>
      <w:r>
        <w:rPr>
          <w:color w:val="00008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8475</wp:posOffset>
                </wp:positionH>
                <wp:positionV relativeFrom="paragraph">
                  <wp:posOffset>-743585</wp:posOffset>
                </wp:positionV>
                <wp:extent cx="2103120" cy="1280160"/>
                <wp:effectExtent l="5715" t="6985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80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CURSO DE GRADU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9.25pt;margin-top:-58.55pt;width:165.55pt;height:100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CURSO DE GRADU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371"/>
      </w:tblGrid>
      <w:tr>
        <w:trPr>
          <w:trHeight w:val="42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TUALIZAÇÃO PARA REGISTRO DE DIPLO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79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1418"/>
        <w:gridCol w:w="1701"/>
        <w:gridCol w:w="284"/>
        <w:gridCol w:w="284"/>
        <w:gridCol w:w="284"/>
        <w:gridCol w:w="227"/>
        <w:gridCol w:w="281"/>
        <w:gridCol w:w="284"/>
        <w:gridCol w:w="227"/>
        <w:gridCol w:w="281"/>
        <w:gridCol w:w="284"/>
        <w:gridCol w:w="284"/>
        <w:gridCol w:w="227"/>
        <w:gridCol w:w="281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DIPLOMAD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OCUMENTO DE IDENTIFICAÇÃO</w:t>
        <w:tab/>
        <w:tab/>
        <w:t xml:space="preserve">            ÓRGÃO EXP.</w:t>
        <w:tab/>
        <w:tab/>
        <w:tab/>
      </w:r>
      <w:r>
        <w:rPr/>
        <w:t xml:space="preserve">   UF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DE NASCIMENTO</w:t>
        <w:tab/>
        <w:tab/>
        <w:tab/>
        <w:t xml:space="preserve">          NATURALIDADE</w:t>
      </w:r>
    </w:p>
    <w:tbl>
      <w:tblPr>
        <w:tblW w:w="10147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7"/>
        <w:gridCol w:w="397"/>
        <w:gridCol w:w="227"/>
        <w:gridCol w:w="397"/>
        <w:gridCol w:w="397"/>
        <w:gridCol w:w="227"/>
        <w:gridCol w:w="397"/>
        <w:gridCol w:w="397"/>
        <w:gridCol w:w="397"/>
        <w:gridCol w:w="397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NACIONALIDADE</w:t>
      </w:r>
    </w:p>
    <w:tbl>
      <w:tblPr>
        <w:tblW w:w="58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588"/>
        <w:gridCol w:w="680"/>
        <w:gridCol w:w="851"/>
        <w:gridCol w:w="454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SILEI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Í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181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2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RANGEI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ENDEREÇO COMPLETO</w:t>
      </w:r>
      <w:r>
        <w:rPr>
          <w:rFonts w:cs="Arial" w:ascii="Arial" w:hAnsi="Arial"/>
          <w:b/>
        </w:rPr>
        <w:t xml:space="preserve">   (Rua, Av, nº, aptº, bloco, etc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CIDADE</w:t>
        <w:tab/>
        <w:tab/>
        <w:tab/>
        <w:tab/>
        <w:tab/>
        <w:tab/>
        <w:tab/>
        <w:tab/>
        <w:tab/>
        <w:tab/>
        <w:tab/>
        <w:tab/>
        <w:t xml:space="preserve">     ESTADO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DDD</w:t>
        <w:tab/>
        <w:tab/>
        <w:tab/>
        <w:t>TELEFONE</w:t>
        <w:tab/>
        <w:tab/>
        <w:tab/>
        <w:tab/>
        <w:t xml:space="preserve">        </w:t>
      </w:r>
    </w:p>
    <w:tbl>
      <w:tblPr>
        <w:tblW w:w="726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RSO 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rFonts w:cs="Arial" w:ascii="Arial" w:hAnsi="Arial"/>
          <w:b/>
          <w:sz w:val="18"/>
        </w:rPr>
        <w:t>LOCALIDADE DO CURSO</w:t>
      </w:r>
    </w:p>
    <w:p>
      <w:pPr>
        <w:pStyle w:val="Normal"/>
        <w:rPr/>
      </w:pPr>
      <w:r>
        <w:rPr>
          <w:rFonts w:cs="Arial" w:ascii="Arial" w:hAnsi="Arial"/>
          <w:sz w:val="18"/>
        </w:rPr>
        <w:t>Niterói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r>
        <w:rPr>
          <w:rFonts w:cs="Arial" w:ascii="Arial" w:hAnsi="Arial"/>
          <w:sz w:val="18"/>
        </w:rPr>
        <w:t xml:space="preserve">Campos      Volta Redonda        Pádua        Angra dos Reis     Itaperuna     Miracema       Macaé      Cabo Frio </w:t>
      </w:r>
    </w:p>
    <w:p>
      <w:pPr>
        <w:pStyle w:val="Normal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ULAÇÃO / HABILIT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CONCLUSÃO  ( semestre / ano )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sz w:val="16"/>
          <w:u w:val="single"/>
        </w:rPr>
        <w:t xml:space="preserve"> / </w:t>
      </w:r>
      <w:r>
        <w:rPr/>
        <w:tab/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227"/>
        <w:gridCol w:w="454"/>
        <w:gridCol w:w="356"/>
        <w:gridCol w:w="98"/>
        <w:gridCol w:w="454"/>
        <w:gridCol w:w="454"/>
        <w:gridCol w:w="454"/>
        <w:gridCol w:w="454"/>
        <w:gridCol w:w="454"/>
        <w:gridCol w:w="5103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7"/>
              </w:rPr>
              <w:t>Responsabilizo-me pelas informações prestadas ac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3"/>
      </w:tblGrid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SSINATURA DO CONFERENTE</w: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6309360" cy="1828800"/>
                <wp:effectExtent l="9525" t="9525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Preencher com letra de forma legív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Não abreviar o nome do diplomado e acrescentar acentos, cedilha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Anexar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documento 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u w:val="single"/>
                                <w:b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identificação atualizado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e que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b/>
                                <w:u w:val="single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contenha a naturalidade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 (carteira de habilitação não contém naturalidade, sendo considerada como válida a informação prestada pelo diplomad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>Alunas que tenham alterado o sobrenome, anexar cópia da Certidão de Casament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Jester" w:hAnsi="Jester" w:eastAsia="Times New Roman" w:cs="Jester"/>
                                <w:color w:val="000000"/>
                                <w:lang w:val="en-US" w:eastAsia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eastAsia="Times New Roman" w:ascii="Jester" w:hAnsi="Jester" w:cs="Jester"/>
                                <w:color w:val="000000"/>
                                <w:lang w:val="en-US" w:eastAsia="en-US" w:bidi="ar-SA"/>
                              </w:rPr>
                              <w:t xml:space="preserve">   O diploma será confeccionado de acordo com o documento de identificação anex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5.55pt;width:496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Preencher com letra de forma legív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Não abreviar o nome do diplomado e acrescentar acentos, cedilha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Anexar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documento de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20"/>
                          <w:u w:val="single"/>
                          <w:b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identificação atualizado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e que </w:t>
                      </w:r>
                      <w:r>
                        <w:rPr>
                          <w:kern w:val="2"/>
                          <w:sz w:val="17"/>
                          <w:szCs w:val="20"/>
                          <w:b/>
                          <w:u w:val="single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contenha a naturalidade</w:t>
                      </w: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 (carteira de habilitação não contém naturalidade, sendo considerada como válida a informação prestada pelo diplomado).</w:t>
                      </w:r>
                    </w:p>
                    <w:p>
                      <w:pPr>
                        <w:overflowPunct w:val="false"/>
                        <w:bidi w:val="0"/>
                        <w:ind w:right="6" w:hanging="0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>Alunas que tenham alterado o sobrenome, anexar cópia da Certidão de Casament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Jester" w:hAnsi="Jester" w:eastAsia="Times New Roman" w:cs="Jester"/>
                          <w:color w:val="000000"/>
                          <w:lang w:val="en-US" w:eastAsia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5.</w:t>
                      </w:r>
                      <w:r>
                        <w:rPr>
                          <w:kern w:val="2"/>
                          <w:szCs w:val="20"/>
                          <w:sz w:val="17"/>
                          <w:rFonts w:eastAsia="Times New Roman" w:ascii="Jester" w:hAnsi="Jester" w:cs="Jester"/>
                          <w:color w:val="000000"/>
                          <w:lang w:val="en-US" w:eastAsia="en-US" w:bidi="ar-SA"/>
                        </w:rPr>
                        <w:t xml:space="preserve">   O diploma será confeccionado de acordo com o documento de identificação anex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70485</wp:posOffset>
                </wp:positionV>
                <wp:extent cx="800100" cy="292100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ester" w:hAnsi="Jester" w:eastAsia="Jester" w:cs="Jester"/>
                                <w:lang w:val="en-US" w:bidi="hi-IN"/>
                              </w:rPr>
                              <w:t>ATEN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.9pt;margin-top:5.55pt;width:62.95pt;height:2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ester" w:hAnsi="Jester" w:eastAsia="Jester" w:cs="Jester"/>
                          <w:lang w:val="en-US" w:bidi="hi-IN"/>
                        </w:rPr>
                        <w:t>ATENÇÃO</w:t>
                      </w:r>
                    </w:p>
                  </w:txbxContent>
                </v:textbox>
                <v:path textpathok="t"/>
                <v:textpath on="t" fitshape="t" string="ATENÇÃO" style="font-family:&quot;Jester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charset w:val="00"/>
    <w:family w:val="auto"/>
    <w:pitch w:val="variable"/>
  </w:font>
  <w:font w:name="Jest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7"/>
      <w:gridCol w:w="5670"/>
    </w:tblGrid>
    <w:tr>
      <w:trPr>
        <w:trHeight w:val="380" w:hRule="exact"/>
      </w:trPr>
      <w:tc>
        <w:tcPr>
          <w:tcW w:w="907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4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24pt" filled="f" o:ole="">
                <v:imagedata r:id="rId2" o:title=""/>
              </v:shape>
              <o:OLEObject Type="Embed" ProgID="" ShapeID="ole_rId1" DrawAspect="Content" ObjectID="_1477727583" r:id="rId1"/>
            </w:objec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0" w:type="dxa"/>
          <w:tcBorders/>
        </w:tcPr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FLUMINENSE</w:t>
          </w:r>
        </w:p>
        <w:p>
          <w:pPr>
            <w:pStyle w:val="Normal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ASSUNTOS ACADÊMICOS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O DE ADMINISTRAÇÃO ESCOLAR</w:t>
          </w:r>
        </w:p>
      </w:tc>
    </w:tr>
    <w:tr>
      <w:trPr>
        <w:trHeight w:val="200" w:hRule="exact"/>
      </w:trPr>
      <w:tc>
        <w:tcPr>
          <w:tcW w:w="90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VISÃO DE REGISTRO E ACOMPANHENTO DO DISC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6:00Z</dcterms:created>
  <dc:creator>PROAC</dc:creator>
  <dc:description/>
  <cp:keywords/>
  <dc:language>en-US</dc:language>
  <cp:lastModifiedBy>UFF</cp:lastModifiedBy>
  <cp:lastPrinted>2004-10-14T15:57:00Z</cp:lastPrinted>
  <dcterms:modified xsi:type="dcterms:W3CDTF">2017-03-14T13:56:00Z</dcterms:modified>
  <cp:revision>2</cp:revision>
  <dc:subject/>
  <dc:title/>
</cp:coreProperties>
</file>